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56"/>
        </w:rPr>
      </w:pPr>
      <w:r>
        <w:rPr>
          <w:b/>
          <w:sz w:val="44"/>
          <w:szCs w:val="56"/>
        </w:rPr>
      </w:r>
    </w:p>
    <w:tbl>
      <w:tblPr>
        <w:tblW w:w="16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393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ФНС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ве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Е. Бели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30</w:t>
            </w:r>
            <w:r>
              <w:rPr>
                <w:sz w:val="28"/>
                <w:szCs w:val="28"/>
              </w:rPr>
              <w:t>» декабря 2021 год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ind w:left="742" w:hanging="0"/>
              <w:rPr/>
            </w:pPr>
            <w:r>
              <w:rPr>
                <w:sz w:val="28"/>
                <w:szCs w:val="28"/>
              </w:rPr>
              <w:t>при УФНС России по Тверской области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А. Соболев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30</w:t>
            </w:r>
            <w:r>
              <w:rPr>
                <w:sz w:val="28"/>
                <w:szCs w:val="28"/>
              </w:rPr>
              <w:t>» декабря 2021 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ВЕРСКОЙ ОБЛАСТИ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58"/>
        <w:gridCol w:w="4891"/>
        <w:gridCol w:w="4107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Да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Мероприятие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просы для обсужде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проведени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квартал 2022 год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а при УФНС Росси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Тверской област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 Об итогах работы УФНС России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по Тверской области в 2021 году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Руководитель УФНС России по Тве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А.Е. Белишев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ФНС России по Тверской области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 Тверь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Вагжанова,                 д. 23, каб. 21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Результаты за 2021 год по исполнению проектов ФНС России «Рынки» и «Общественное питание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контрольного отдела УФНС Росс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 Тверской област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В. Дрон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 квартал 2022 год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вета пр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ФНС Росс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Тверской област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О результатах судебной работы налоговых органов Тверской обла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правового отдел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ФН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по Тверской област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С. Лисицы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ФНС России по Тверской области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 Тверь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Вагжанова,                 д. 23, каб. 214</w:t>
            </w:r>
          </w:p>
        </w:tc>
      </w:tr>
      <w:tr>
        <w:trPr>
          <w:trHeight w:val="2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 Изменения законодательства в администрировании НДФЛ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отдела налогообложения доходов физических лиц и администрирования страховых взносов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ФН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по Тверской области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Е.В. Павлов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10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 кварта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2 год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вета пр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ФНС Росс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Тверской област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Электронные способы взаимодействия налогоплательщиков с налоговыми органами. Обзор актуальных онлайн-сервисов, доступных на официальном интернет-сайте ФНС Росс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работы с налогоплательщикам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ФНС Росси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Тверской област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В. Шемшу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ФНС России по Тверской области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 Тверь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Вагжанова,                 д. 23, каб. 2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Новое в администрировании специальных налоговых режимов. О</w:t>
            </w:r>
            <w:r>
              <w:rPr>
                <w:bCs/>
                <w:sz w:val="26"/>
                <w:szCs w:val="26"/>
              </w:rPr>
              <w:t>собенности регистрации и ведения бизнеса в качестве самозанятого лиц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отдела налогообложения юридических лиц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ФНС России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по Тверской области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И. Щипоников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11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 квартал 2022 год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вета пр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ФНС Росс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Тверской област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. Об итогах деятельности Общественного совета при УФНС России по Тверской обла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Общественного совета при УФНС России по Тверской област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Соболев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ФНС России по Тверской области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 Тверь,               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л. Вагжанова,                 д. 23, каб. 214</w:t>
            </w:r>
          </w:p>
        </w:tc>
      </w:tr>
      <w:tr>
        <w:trPr>
          <w:trHeight w:val="12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 Обсуждение Плана работы Общественного совета при УФНС России по Тверской области </w:t>
            </w:r>
          </w:p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2022 год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Общественного совета при УФНС России по Тверской област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3:00Z</dcterms:created>
  <dc:creator>user</dc:creator>
  <dc:description/>
  <cp:keywords/>
  <dc:language>en-US</dc:language>
  <cp:lastModifiedBy>Захарова Елена Юрьевна</cp:lastModifiedBy>
  <cp:lastPrinted>2021-12-21T16:08:00Z</cp:lastPrinted>
  <dcterms:modified xsi:type="dcterms:W3CDTF">2022-01-12T06:20:00Z</dcterms:modified>
  <cp:revision>19</cp:revision>
  <dc:subject/>
  <dc:title>ПРОЕКТ</dc:title>
</cp:coreProperties>
</file>